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мерное 20 – ти дневное меню разработано для питания детей школьного возраста с 7-11 лет в общеобразовательном учреждении. Прием пищи</w:t>
      </w:r>
      <w:r>
        <w:rPr>
          <w:rFonts w:cs="Arial" w:ascii="Arial" w:hAnsi="Arial"/>
          <w:b/>
          <w:sz w:val="22"/>
          <w:szCs w:val="22"/>
        </w:rPr>
        <w:t xml:space="preserve"> – завтра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ы потребления продуктов питания рассчитаны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ля завтрака – 20%- 25% </w:t>
      </w:r>
      <w:r>
        <w:rPr>
          <w:rFonts w:cs="Arial" w:ascii="Arial" w:hAnsi="Arial"/>
          <w:color w:val="000000"/>
          <w:sz w:val="22"/>
          <w:szCs w:val="22"/>
        </w:rPr>
        <w:t xml:space="preserve"> в соответствии Приложением 7, таблица №1 «Рекомендуемые среднесуточные наборы пищевых продуктов, в том числе, используемых для приготовления блюд и напитков, для обучающихся общеобразовательных учреждений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анПиН 2.3/2.43590-20 «Санитарно – эпидемиологические требования к организации общественного питания населения » (далее -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анПиН 2.3/2.43590-20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Меню содержит информацию о количественном составе блюд, энергетической и пищевой ценности в каждом готовом блюде и кулинарном издел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Меню разработано</w:t>
      </w:r>
      <w:r>
        <w:rPr>
          <w:rFonts w:cs="Arial" w:ascii="Arial" w:hAnsi="Arial"/>
          <w:sz w:val="22"/>
          <w:szCs w:val="22"/>
        </w:rPr>
        <w:t xml:space="preserve"> на основани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ПиН 2.3/2.43590-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борников технологических нормативов</w:t>
      </w:r>
      <w:r>
        <w:rPr>
          <w:rFonts w:cs="Arial" w:ascii="Arial" w:hAnsi="Arial"/>
          <w:sz w:val="22"/>
          <w:szCs w:val="22"/>
        </w:rPr>
        <w:t xml:space="preserve"> и в соответствии с требов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2 часть - М.: Хлебпродинформ, 1996 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199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предприятий об</w:t>
        <w:softHyphen/>
        <w:t>щественного питания при общеобразовательных школах — М.: Хлебпро</w:t>
        <w:softHyphen/>
        <w:t xml:space="preserve">динформ, 2004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200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осква, 2006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2006, Моск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блюд и кулинарных изделий кухонь народов России для предприятий общественного питания / Под ред. проф. А.Т. Васюковой. - М.: Издательско-торговая корпорация "Дашков и К°"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технологических нормативов, рецептур блюд и кулинарных изделий для дошкольных образовательных учреждений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— Пермь: Уральский институт питания, 2004г </w:t>
      </w:r>
      <w:r>
        <w:rPr>
          <w:rFonts w:cs="Arial" w:ascii="Arial" w:hAnsi="Arial"/>
          <w:b/>
          <w:color w:val="000000"/>
          <w:sz w:val="22"/>
          <w:szCs w:val="22"/>
        </w:rPr>
        <w:t>(№рец.-2004, Пермь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поддержке </w:t>
      </w:r>
      <w:r>
        <w:rPr>
          <w:rFonts w:cs="Arial" w:ascii="Arial" w:hAnsi="Arial"/>
          <w:color w:val="000000"/>
          <w:sz w:val="22"/>
          <w:szCs w:val="22"/>
        </w:rPr>
        <w:t xml:space="preserve">– Пермь, ООО «Уральский региональный центр питания» ГБОУ ВПО «Пермская государственная медицинская академия им. акад. Е.А. Вагнера», 2013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2013, Перм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для предприятий общественного питания, обслуживающих учащихся образовательных учреждений Свердловской области, - Е: Министерство торговли, питания и услуг Свердловской области, 2006г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06, Екатеринбург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 для питания детей в дошкольных организациях, </w:t>
        <w:br/>
        <w:t xml:space="preserve">г. Екатеринбург (экспертное заключение ФГУЗ «Центра гигиены и эпидемиологии в Свердловской области» №02-01-12-13-01/276), 2011г </w:t>
      </w:r>
      <w:r>
        <w:rPr>
          <w:rFonts w:cs="Arial" w:ascii="Arial" w:hAnsi="Arial"/>
          <w:b/>
          <w:sz w:val="22"/>
          <w:szCs w:val="22"/>
          <w:u w:val="single"/>
        </w:rPr>
        <w:t>(№ рец. – 2011, Екатеринбург)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люда и кулинарные изделия следует изготавливать строго по </w:t>
      </w:r>
      <w:r>
        <w:rPr>
          <w:rFonts w:cs="Arial" w:ascii="Arial" w:hAnsi="Arial"/>
          <w:b/>
          <w:sz w:val="22"/>
          <w:szCs w:val="22"/>
        </w:rPr>
        <w:t>технологическим и технико-технологическим карта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ачество и безопасность продукции, произведенной по рецептурам меню</w:t>
      </w:r>
      <w:r>
        <w:rPr>
          <w:rFonts w:cs="Arial" w:ascii="Arial" w:hAnsi="Arial"/>
          <w:sz w:val="22"/>
          <w:szCs w:val="22"/>
        </w:rPr>
        <w:t xml:space="preserve">, гарантируется только при строгом соблюдении: </w:t>
      </w:r>
      <w:r>
        <w:rPr>
          <w:rFonts w:cs="Arial" w:ascii="Arial" w:hAnsi="Arial"/>
          <w:b/>
          <w:sz w:val="22"/>
          <w:szCs w:val="22"/>
        </w:rPr>
        <w:t xml:space="preserve">санитарных норм и правил, правил технологии приготовления блюд и изделий, последовательности технологических процессов, температурного режима, взаимозаменяемости продуктов, кулинарного назначения мясных и рыбных полуфабрикатов, указанных в технологических картах.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2"/>
          <w:szCs w:val="22"/>
        </w:rPr>
        <w:t>Нормы вложения продуктов</w:t>
      </w:r>
      <w:r>
        <w:rPr>
          <w:sz w:val="22"/>
          <w:szCs w:val="22"/>
        </w:rPr>
        <w:t xml:space="preserve"> массой брутто в рецептурах меню рассчитаны на стандартное сырье следующих кондиц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ядина полуфабрикат или говядина 1 категор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о птиц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 мороженная, крупная, неразделанная или потрошенная, конкретно для данного блю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цептурах предусмотрено использование: томатного пюре с содержанием сухих веществ 12%, яиц куриных средней массой 40 г без скорлу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ля овощей приняты нормы отходов соответствие с </w:t>
      </w:r>
      <w:r>
        <w:rPr>
          <w:rFonts w:cs="Arial" w:ascii="Arial" w:hAnsi="Arial"/>
          <w:b/>
          <w:sz w:val="22"/>
          <w:szCs w:val="22"/>
        </w:rPr>
        <w:t>Приложением №24</w:t>
      </w:r>
      <w:r>
        <w:rPr>
          <w:rFonts w:cs="Arial" w:ascii="Arial" w:hAnsi="Arial"/>
          <w:sz w:val="22"/>
          <w:szCs w:val="22"/>
        </w:rPr>
        <w:t xml:space="preserve"> Сборника рецептур блюд и кулинарных изделий 1996 г, необходимо</w:t>
      </w:r>
      <w:r>
        <w:rPr>
          <w:rFonts w:cs="Arial" w:ascii="Arial" w:hAnsi="Arial"/>
          <w:sz w:val="22"/>
          <w:szCs w:val="22"/>
          <w:u w:val="single"/>
        </w:rPr>
        <w:t xml:space="preserve"> строго следить за пересчетом процента отходов</w:t>
      </w:r>
      <w:r>
        <w:rPr>
          <w:rFonts w:cs="Arial" w:ascii="Arial" w:hAnsi="Arial"/>
          <w:sz w:val="22"/>
          <w:szCs w:val="22"/>
        </w:rPr>
        <w:t xml:space="preserve"> для расчета сырья по овощам, в соответствии с сезонностью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 в рецептурах меню и технологических карт указана для приготовления молочных каш и мучных изделий, закладка соли и специй (лавровый лист), предусмотренная в рецептурах блюд и кулинарных изделий не должна превышать норму потребления в день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приготовлении блюд, предусматривающих замену продуктов, использовано приложение №11</w:t>
      </w:r>
      <w:r>
        <w:rPr>
          <w:b/>
          <w:sz w:val="22"/>
          <w:szCs w:val="22"/>
        </w:rPr>
        <w:t xml:space="preserve"> «Таблица замены пищевой продукции в граммах (нетто) с учетом их пищевой ценности».</w:t>
      </w:r>
    </w:p>
    <w:p>
      <w:pPr>
        <w:pStyle w:val="ConsPlusNormal"/>
        <w:widowControl/>
        <w:spacing w:before="60" w:after="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меню использованы: хлеб и хлебобулочные изделия с содержанием витаминов и минералов, фрукты в свежем виде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укты, входящие в состав рецептур блюд и кулинарных изделий согласно меню, указаны </w:t>
      </w:r>
      <w:r>
        <w:rPr>
          <w:rFonts w:cs="Arial" w:ascii="Arial" w:hAnsi="Arial"/>
          <w:b/>
          <w:sz w:val="22"/>
          <w:szCs w:val="22"/>
        </w:rPr>
        <w:t>в граммах</w:t>
      </w:r>
      <w:r>
        <w:rPr>
          <w:rFonts w:cs="Arial" w:ascii="Arial" w:hAnsi="Arial"/>
          <w:sz w:val="22"/>
          <w:szCs w:val="22"/>
        </w:rPr>
        <w:t xml:space="preserve">, кроме жидкости (сок, молоко, кисломолочный продукты, вода питьевая), которые указаны </w:t>
      </w:r>
      <w:r>
        <w:rPr>
          <w:rFonts w:cs="Arial" w:ascii="Arial" w:hAnsi="Arial"/>
          <w:b/>
          <w:sz w:val="22"/>
          <w:szCs w:val="22"/>
        </w:rPr>
        <w:t>в миллилитра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ри кулинарной обработке пищевых продуктов необходимо строго соблюдать санитарно-эпидемиологические требования к технологическим процессам приготовления блюд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 изготовлении вторых блюд из вареного мяса, птицы, рыбы или отпуске вареного мяса (птицы) к первым блюдам, порционированное мясо обязательно </w:t>
      </w:r>
      <w:r>
        <w:rPr>
          <w:rFonts w:cs="Arial" w:ascii="Arial" w:hAnsi="Arial"/>
          <w:sz w:val="22"/>
          <w:szCs w:val="22"/>
          <w:u w:val="single"/>
        </w:rPr>
        <w:t>подвергают вторичному кипячению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ционированное для первых блюд мясо может до внесения его в суп храниться в бульоне на горячей плите или мармите (не более 1 час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еремешивании ингредиентов, входящих в состав блюд, необходимо пользоваться кухонным инвентарем, не касаясь продукта руками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изготовлении картофельного (овощного) пюре следует использовать механическое оборуд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масло сливочное, используемое для заправки гарниров и других блюд, </w:t>
      </w:r>
      <w:r>
        <w:rPr>
          <w:rFonts w:cs="Arial" w:ascii="Arial" w:hAnsi="Arial"/>
          <w:sz w:val="22"/>
          <w:szCs w:val="22"/>
          <w:u w:val="single"/>
        </w:rPr>
        <w:t>должно предварительно подвергаться термической обработке (растапливаться и доводиться до кипения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йцо варят в течение 10 минут после закипания во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йцо рекомендуется использовать для приготовления блюд из яиц, а также в качестве компонента в составе блюд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леты и запеканки, в рецептуру которых входит яйцо, готовят в жарочном шкафу, омлеты – в течение 8-10 минут при температуре 180-200 ºС, слоем не более 2,5-3 см; запеканки – 20-30 минут при температуре 180 ºС, слоем не более 3-4 см; хранение яичной массы осуществляется не более 30 минут при температуре не выше 4±2 º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арниры из риса и макаронных изделий варят в большом объеме воды</w:t>
      </w:r>
      <w:r>
        <w:rPr>
          <w:rFonts w:cs="Arial" w:ascii="Arial" w:hAnsi="Arial"/>
          <w:sz w:val="22"/>
          <w:szCs w:val="22"/>
        </w:rPr>
        <w:t xml:space="preserve"> (в соотношении не менее 1:3) </w:t>
      </w:r>
      <w:r>
        <w:rPr>
          <w:rFonts w:cs="Arial" w:ascii="Arial" w:hAnsi="Arial"/>
          <w:sz w:val="22"/>
          <w:szCs w:val="22"/>
          <w:u w:val="single"/>
        </w:rPr>
        <w:t>без последующей промыв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алаты заправляют непосредственно перед раздач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rmal"/>
        <w:widowControl/>
        <w:spacing w:before="6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товые первые и вторые блюда могут находиться на мармите или горячей плите не более 2-х часов с момента изготовления либо в изотермической таре (термосах) - в течение времени, обеспечивающего поддержание температуры не ниже температуры раздачи, но не более 2-х часов. Подогрев остывших ниже температуры раздачи готовых горячих блюд не допускается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ячие блюда (супы, соусы, напитки) при раздаче должны иметь температуру не ниже 65 °C, вторые блюда и гарниры - не ниже 55 °C, холодные супы, напитки - не выше 14 °C, компоты- не ниже 14С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лодные закус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ые к употреблению блюда из сырых овощей могут храниться в холодильнике при температуре 4 +/- 2 °C не более 60 минут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жую зелень, закладывают в блюда перед раздач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</w:t>
      </w:r>
      <w:r>
        <w:rPr>
          <w:rFonts w:cs="Arial" w:ascii="Arial" w:hAnsi="Arial"/>
          <w:sz w:val="22"/>
          <w:szCs w:val="22"/>
          <w:u w:val="single"/>
        </w:rPr>
        <w:t>сметаны и майонеза для заправки салатов не допускаетс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товление блюд должен соблюдаться принцип «щадящего питания»: для тепловой обработки применяется варка, запекание, припускание, тушение, приготовление на пару, приготовление в конвектомате; при приготовлении блюд не допускается жар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профилактики гиповитаминозов проводят круглогодичную искусственную </w:t>
      </w:r>
      <w:r>
        <w:rPr>
          <w:rFonts w:cs="Arial" w:ascii="Arial" w:hAnsi="Arial"/>
          <w:b/>
          <w:sz w:val="22"/>
          <w:szCs w:val="22"/>
        </w:rPr>
        <w:t>витаминизацию хол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питков</w:t>
      </w:r>
      <w:r>
        <w:rPr>
          <w:rFonts w:cs="Arial" w:ascii="Arial" w:hAnsi="Arial"/>
          <w:sz w:val="22"/>
          <w:szCs w:val="22"/>
        </w:rPr>
        <w:t xml:space="preserve"> (компоты, кисели и др.) аскорбиновой кислотой, в соответствии санитарными правилами. 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временными рекомендациями </w:t>
      </w:r>
      <w:r>
        <w:rPr>
          <w:rFonts w:cs="Arial" w:ascii="Arial" w:hAnsi="Arial"/>
          <w:b/>
          <w:sz w:val="22"/>
          <w:szCs w:val="22"/>
        </w:rPr>
        <w:t>«Ассортимент и технология производства кулинарной продукции для питания детей и подростков в организованных коллективах»</w:t>
      </w:r>
      <w:r>
        <w:rPr>
          <w:rFonts w:cs="Arial" w:ascii="Arial" w:hAnsi="Arial"/>
          <w:sz w:val="22"/>
          <w:szCs w:val="22"/>
        </w:rPr>
        <w:t xml:space="preserve"> утвержденными Главным государственным санитарным врачом по Тюменской области (приказ №138 от 13.09.2006), </w:t>
      </w:r>
      <w:r>
        <w:rPr>
          <w:rFonts w:cs="Arial" w:ascii="Arial" w:hAnsi="Arial"/>
          <w:b/>
          <w:sz w:val="22"/>
          <w:szCs w:val="22"/>
        </w:rPr>
        <w:t>СанПиН 2.3.2.1293-03 «Гигиенические требования по применению пищевых добавок», п. 2.12.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атное пюре, джем, повидло, кисели и др. продукты использовать без консервантов и искусственных добаво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ервированные, соленые овощи (огурцы, томаты) для приготовления салатов и других блюд использовать без добавления уксус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снок добавлять с учетом индивидуальной переносимости.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sz w:val="22"/>
          <w:szCs w:val="22"/>
        </w:rPr>
        <w:t xml:space="preserve">В приготовлении блюд использовать только йодированную соль, соответствующую требованиям государственных стандартов. Соль в меню включена в состав рецептур блюд (каши, выпечные изделия), в другие блюда закладка соли осуществляется с закладкой с учетом приготовления качественных по органолептическим показателям </w:t>
      </w:r>
      <w:r>
        <w:rPr>
          <w:b/>
          <w:sz w:val="22"/>
          <w:szCs w:val="22"/>
          <w:u w:val="single"/>
        </w:rPr>
        <w:t>в меру соленых блю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ледует учитывать, что выход фруктов и кондитерских изделий дан в меню ориентировочно. </w:t>
      </w:r>
      <w:r>
        <w:rPr>
          <w:rFonts w:cs="Arial" w:ascii="Arial" w:hAnsi="Arial"/>
          <w:sz w:val="22"/>
          <w:szCs w:val="22"/>
          <w:u w:val="single"/>
        </w:rPr>
        <w:t>При формировании меню необходимо определять фактический выход фруктов и кондитерских издели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3:00Z</dcterms:created>
  <dc:creator>Лариса</dc:creator>
  <dc:description/>
  <cp:keywords/>
  <dc:language>en-US</dc:language>
  <cp:lastModifiedBy>Гребенщиков Михаил Владимирович</cp:lastModifiedBy>
  <cp:lastPrinted>2020-11-11T10:25:00Z</cp:lastPrinted>
  <dcterms:modified xsi:type="dcterms:W3CDTF">2025-08-14T03:50:00Z</dcterms:modified>
  <cp:revision>4</cp:revision>
  <dc:subject/>
  <dc:title> 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F4808C0B4DA59071E080E52F2413_12</vt:lpwstr>
  </property>
  <property fmtid="{D5CDD505-2E9C-101B-9397-08002B2CF9AE}" pid="3" name="KSOProductBuildVer">
    <vt:lpwstr>1049-12.2.0.20795</vt:lpwstr>
  </property>
</Properties>
</file>